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281940</wp:posOffset>
            </wp:positionV>
            <wp:extent cx="556260" cy="5778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26.03.2024                                                                                                  №24-165р</w:t>
      </w:r>
    </w:p>
    <w:p>
      <w:pPr>
        <w:pStyle w:val="Heading"/>
        <w:ind w:right="-766" w:hanging="0"/>
        <w:jc w:val="left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</w:r>
    </w:p>
    <w:p>
      <w:pPr>
        <w:pStyle w:val="Heading"/>
        <w:ind w:right="-766" w:firstLine="851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здании условий для массового отдыха жителей и обустройства мест массового отдыха населения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14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 №131-ФЗ «Об общих принципах организации местного самоуправления в Российской Федерации», руководствуясь статьей  22 Устава муниципального образования Дзержинский  сельсовет Дзержин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зержинский сельсовет, согласно Прилож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вступает в силу в день, следующий </w:t>
      </w:r>
      <w:r>
        <w:rPr>
          <w:iCs/>
          <w:sz w:val="28"/>
          <w:szCs w:val="28"/>
        </w:rPr>
        <w:t>за</w:t>
      </w:r>
      <w:r>
        <w:rPr>
          <w:sz w:val="28"/>
          <w:szCs w:val="28"/>
        </w:rPr>
        <w:t xml:space="preserve"> днем его официального опубликования в газете «Дзержи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Ю.Л. Окладник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И. Сонич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зержинского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20"/>
        <w:jc w:val="right"/>
        <w:rPr/>
      </w:pPr>
      <w:r>
        <w:rPr>
          <w:sz w:val="28"/>
          <w:szCs w:val="28"/>
        </w:rPr>
        <w:t>от 26.03.2025 г. № 24-165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условий для массового отдыха жит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зержинского сельсовета регулирует вопросы создания условий для массового отдыха жителей Дзержинского сельсовета,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для массового отдыха жителей Дзержинского сельсовета —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беспрепятственного посещения места массового отдыха на территории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О создании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местам массового отдыха жителей Дзерж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предусмотренных на генеральном плане Дзержин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создании мест для массового отдыха жителей Дзержинского сельсовета принимается администраци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для массового отдыха жителей Дзержинского сельсовета принимается в эксплуатацию комиссией, состав которой утверждается администраци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Компетенция органов местного самоуправления в сфере создания условий для массового отдыха жителей Дзержинского сельсовета и организации мест массового отдыха населения на территории Дзерж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мпетенцию Дзержинского сельского Совета депутатов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влечении жителей Дзержинского сельсовета к выполнению работ на добровольной основе дл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области создания условий для массового отдыха жителей Дзержинского сельсовета и организации обустройства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наиме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фере создания условий для массового отдыха жителей Дзержин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Дзержинского сель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Дзерж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ледующие полномочия по созданию условий для массового отдыха и организация обустройства мест массового отдыха населения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Дзержинского сельсовета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рганизовывает проведение различных культурно- массовых и </w:t>
      </w:r>
      <w:r>
        <w:rPr>
          <w:rFonts w:cs="Times New Roman" w:ascii="Times New Roman" w:hAnsi="Times New Roman"/>
          <w:iCs/>
          <w:sz w:val="28"/>
          <w:szCs w:val="28"/>
        </w:rPr>
        <w:t>спортив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роприятий,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приуроченные к общегосударственным и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беспечивает на территории мест массового отдыха предоставление услуг розничной торговли, общественного питания, услуг по проведению спортивно-зрелищных мероприятий), 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беспечивает утверждение перечня мест массового отдыха на территории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строительство объектов в местах массового отдыха жителей и обеспечивает содержание имущества, предназначенного для обустройства мест массового отдыха населения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разрабатывает программы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существляет иные полномочия в соответствии с действующим законодательством и норматив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Создание условий для массового отдыха жителей Дзержинского сельсовета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здания условий для массового отдыха жителей Дзержинского сельсовета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овещение населения наименование муниципального образования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оздание условий для организации торгового обслуживания, питания и предоставления услуг в местах массового отдыха населения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для охраны общественного порядка сотрудников органов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 МО МВД России «Дзержинский»</w:t>
      </w:r>
      <w:r>
        <w:rPr>
          <w:rFonts w:cs="Times New Roman" w:ascii="Times New Roman" w:hAnsi="Times New Roman"/>
          <w:iCs/>
          <w:sz w:val="28"/>
          <w:szCs w:val="28"/>
        </w:rPr>
        <w:t>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работка правил охраны и использования мест массового отдыха (парк, скверы, детские и спортивные площадки) на террито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Дзержинского сельсове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, и создания комфортных, безопасных и доступных условий для жителей и гост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 Дзержин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Дзержин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рганизации обустройства мест массового отдыха населения в муниципальном образовании Дзержинский сельсовет является расходным обязательством Дзержинского сельсовета и осуществляется в пределах средств, предусмотренных в бюджете Дзержинского сельсовета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consultantplus://offline/ref=3262DE7E174954CEAA201CE45E7F322F5ECB5733C8BC274A07C9675765R8s6J" TargetMode="External"/><Relationship Id="rId5" Type="http://schemas.openxmlformats.org/officeDocument/2006/relationships/hyperlink" Target="consultantplus://offline/ref=3262DE7E174954CEAA2002E948136C205FC30F38CEB82D1A5A963C0A328FB62ERFs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1:00Z</dcterms:created>
  <dc:creator>Плисякова Татьяна Константиновна</dc:creator>
  <dc:description/>
  <cp:keywords/>
  <dc:language>en-US</dc:language>
  <cp:lastModifiedBy>home</cp:lastModifiedBy>
  <cp:lastPrinted>2025-03-17T16:50:00Z</cp:lastPrinted>
  <dcterms:modified xsi:type="dcterms:W3CDTF">2025-03-24T04:16:00Z</dcterms:modified>
  <cp:revision>10</cp:revision>
  <dc:subject/>
  <dc:title/>
</cp:coreProperties>
</file>